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70" w:type="dxa"/>
          <w:bottom w:w="0" w:type="dxa"/>
          <w:right w:w="70" w:type="dxa"/>
        </w:tblCellMar>
      </w:tblPr>
      <w:tblGrid>
        <w:gridCol w:w="5365"/>
        <w:gridCol w:w="3914"/>
      </w:tblGrid>
      <w:tr>
        <w:trPr>
          <w:trHeight w:val="1432" w:hRule="atLeast"/>
        </w:trPr>
        <w:tc>
          <w:tcPr>
            <w:tcW w:w="5365" w:type="dxa"/>
            <w:tcBorders>
              <w:bottom w:val="single" w:sz="4" w:space="0" w:color="000000"/>
            </w:tcBorders>
            <w:vAlign w:val="bottom"/>
          </w:tcPr>
          <w:p>
            <w:pPr>
              <w:pStyle w:val="Normal"/>
              <w:snapToGrid w:val="false"/>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b/>
                <w:b/>
                <w:bCs/>
                <w:sz w:val="25"/>
                <w:szCs w:val="25"/>
              </w:rPr>
            </w:pPr>
            <w:r>
              <w:rPr>
                <w:rFonts w:cs="Trebuchet MS" w:ascii="Trebuchet MS" w:hAnsi="Trebuchet MS"/>
                <w:b/>
                <w:bCs/>
                <w:sz w:val="25"/>
                <w:szCs w:val="25"/>
              </w:rPr>
            </w:r>
          </w:p>
        </w:tc>
        <w:tc>
          <w:tcPr>
            <w:tcW w:w="3914" w:type="dxa"/>
            <w:tcBorders>
              <w:bottom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drawing>
                <wp:inline distT="0" distB="0" distL="0" distR="0">
                  <wp:extent cx="83375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33755" cy="833755"/>
                          </a:xfrm>
                          <a:prstGeom prst="rect">
                            <a:avLst/>
                          </a:prstGeom>
                        </pic:spPr>
                      </pic:pic>
                    </a:graphicData>
                  </a:graphic>
                </wp:inline>
              </w:drawing>
            </w:r>
          </w:p>
        </w:tc>
      </w:tr>
    </w:tbl>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ind w:left="3540" w:firstLine="708"/>
        <w:jc w:val="both"/>
        <w:rPr>
          <w:rFonts w:ascii="Trebuchet MS" w:hAnsi="Trebuchet MS" w:cs="Trebuchet MS"/>
          <w:b/>
          <w:b/>
          <w:bCs/>
        </w:rPr>
      </w:pPr>
      <w:r>
        <w:rPr>
          <w:rFonts w:cs="Trebuchet MS" w:ascii="Trebuchet MS" w:hAnsi="Trebuchet MS"/>
          <w:b/>
          <w:bCs/>
        </w:rPr>
        <w:t>México D.F., a 5 de agosto de 2008.</w:t>
      </w:r>
    </w:p>
    <w:p>
      <w:pPr>
        <w:pStyle w:val="Normal"/>
        <w:ind w:left="3540" w:firstLine="708"/>
        <w:jc w:val="both"/>
        <w:rPr>
          <w:rFonts w:ascii="Trebuchet MS" w:hAnsi="Trebuchet MS" w:cs="Trebuchet MS"/>
          <w:b/>
          <w:b/>
          <w:bCs/>
          <w:sz w:val="25"/>
          <w:szCs w:val="25"/>
        </w:rPr>
      </w:pPr>
      <w:r>
        <w:rPr>
          <w:rFonts w:cs="Trebuchet MS" w:ascii="Trebuchet MS" w:hAnsi="Trebuchet MS"/>
          <w:b/>
          <w:bCs/>
          <w:sz w:val="25"/>
          <w:szCs w:val="25"/>
        </w:rPr>
      </w:r>
    </w:p>
    <w:p>
      <w:pPr>
        <w:pStyle w:val="Normal"/>
        <w:ind w:left="4248" w:hanging="0"/>
        <w:jc w:val="both"/>
        <w:rPr>
          <w:rFonts w:ascii="Trebuchet MS" w:hAnsi="Trebuchet MS" w:cs="Trebuchet MS"/>
          <w:b/>
          <w:b/>
          <w:bCs/>
          <w:sz w:val="25"/>
          <w:szCs w:val="25"/>
        </w:rPr>
      </w:pPr>
      <w:r>
        <w:rPr>
          <w:rFonts w:cs="Trebuchet MS" w:ascii="Trebuchet MS" w:hAnsi="Trebuchet MS"/>
          <w:b/>
          <w:bCs/>
          <w:sz w:val="25"/>
          <w:szCs w:val="25"/>
        </w:rPr>
        <w:t>Sergio Vela Martínez.</w:t>
      </w:r>
    </w:p>
    <w:p>
      <w:pPr>
        <w:pStyle w:val="Normal"/>
        <w:ind w:left="4248" w:hanging="0"/>
        <w:jc w:val="both"/>
        <w:rPr>
          <w:rFonts w:ascii="Trebuchet MS" w:hAnsi="Trebuchet MS" w:cs="Trebuchet MS"/>
          <w:b/>
          <w:b/>
          <w:bCs/>
          <w:sz w:val="25"/>
          <w:szCs w:val="25"/>
        </w:rPr>
      </w:pPr>
      <w:r>
        <w:rPr>
          <w:rFonts w:cs="Trebuchet MS" w:ascii="Trebuchet MS" w:hAnsi="Trebuchet MS"/>
          <w:b/>
          <w:bCs/>
          <w:sz w:val="25"/>
          <w:szCs w:val="25"/>
        </w:rPr>
        <w:t>Presidente del Consejo Nacional para la Culturas y las Artes.</w:t>
      </w:r>
    </w:p>
    <w:p>
      <w:pPr>
        <w:pStyle w:val="Normal"/>
        <w:ind w:left="4248" w:hanging="0"/>
        <w:jc w:val="both"/>
        <w:rPr>
          <w:rFonts w:ascii="Trebuchet MS" w:hAnsi="Trebuchet MS" w:cs="Trebuchet MS"/>
          <w:b/>
          <w:b/>
          <w:bCs/>
          <w:sz w:val="25"/>
          <w:szCs w:val="25"/>
        </w:rPr>
      </w:pPr>
      <w:r>
        <w:rPr>
          <w:rFonts w:cs="Trebuchet MS" w:ascii="Trebuchet MS" w:hAnsi="Trebuchet MS"/>
          <w:b/>
          <w:bCs/>
          <w:sz w:val="25"/>
          <w:szCs w:val="25"/>
        </w:rPr>
      </w:r>
    </w:p>
    <w:p>
      <w:pPr>
        <w:pStyle w:val="Normal"/>
        <w:ind w:left="4248" w:hanging="0"/>
        <w:rPr>
          <w:rFonts w:ascii="Trebuchet MS" w:hAnsi="Trebuchet MS" w:cs="Trebuchet MS"/>
          <w:b/>
          <w:b/>
          <w:color w:val="000000"/>
          <w:sz w:val="25"/>
          <w:szCs w:val="25"/>
        </w:rPr>
      </w:pPr>
      <w:r>
        <w:rPr>
          <w:rFonts w:cs="Trebuchet MS" w:ascii="Trebuchet MS" w:hAnsi="Trebuchet MS"/>
          <w:b/>
          <w:bCs/>
          <w:sz w:val="25"/>
          <w:szCs w:val="25"/>
        </w:rPr>
        <w:t>Entrevista concedida a los medios de comunicación en el Palacio Legislativo de San Lázaro</w:t>
      </w:r>
      <w:r>
        <w:rPr>
          <w:rFonts w:cs="Trebuchet MS" w:ascii="Trebuchet MS" w:hAnsi="Trebuchet MS"/>
          <w:b/>
          <w:color w:val="000000"/>
          <w:sz w:val="25"/>
          <w:szCs w:val="25"/>
        </w:rPr>
        <w:t>.</w:t>
      </w:r>
      <w:r>
        <w:rPr>
          <w:rFonts w:cs="Trebuchet MS" w:ascii="Trebuchet MS" w:hAnsi="Trebuchet MS"/>
          <w:b/>
          <w:color w:val="000000"/>
        </w:rPr>
        <w:t xml:space="preserve"> </w:t>
      </w:r>
    </w:p>
    <w:p>
      <w:pPr>
        <w:pStyle w:val="Normal"/>
        <w:jc w:val="right"/>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Sergio, por qué omitió la lectura del párrafo en el que pide mayor presupuesto para cultura en el... (interrupción)</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RESPUESTA.- Por un motivo muy sencillo, no es la naturaleza de esta reunión hacer el análisis presupuestal para el año que entra. Eso tiene su propia temporalidad, era un asunto que si se prestaba la naturaleza de la reunión lo incluíamos, no es la naturaleza de esta reunión hacer una perspectiva presupuestal para 2009, sino simple y sencillamente hacer una rendición de las cuentas de lo ejercido en el transcurso del 2008; es para no desvirtuar.</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 xml:space="preserve">PREGUNTA.- Inaudible.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Sí, me pareció que no era adecuado convertir una reunión de una índole en otra. Me pareció prudente dejar ese párrafo fuera del punt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Por qué tanta confusión con lo del subejercicio del 2007,  si se dio también esa polémica y parece que no hay un código o modos de entendimiento?</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Mire, uno de los puntos que resulta importante es saber que tenemos en la actualidad, con el llamado SIAT, un sistema de información de registro contable que es distinto, donde hay que aprender un procedimiento diverso, pero no solamente una parte, sino que se trata de recursos que para entregarse requieren de una, no solamente de la mera asignación, sino de un trámite que vincula al inicio de los recursos por parte del Consejo Nacional para la Cultura y las Artes con el destinatario, sean miembros de la sociedad civil o en este caso entidades de la federación donde muchas veces hay una polémica.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Los procedimientos son complejos y requieren muchas veces de los convenios que toma mucho tiempo el estar requisitando y cumpliendo con cada uno de los aspecto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Esto no significa que se caiga en un subejercicio, sino que hay un registro a una determinada fecha, cuando se alude a ese registro ya ha transcurrido más tiempo, entonces pueden haberse modificado el estado de cada uno de los capítulos de gast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Por otra parte, lo que he mencionado varias veces, que dentro del presupuesto hay que distinguir lo que ya se pagó, de aquello que contablemente ya se devengó, pero que no se ha ejercido, no se ha entregado y aquello que está comprometido, es decir, que no va a dejar de entregarse, pero que por alguna cuestión de requisito formal no se ha llegado a entregar.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En este sentido es que tenemos un ejercicio del 90 por ciento, por supuesto que  nos inquieta muchísimo dar mayor agilidad a todos aquellos procedimientos administrativos que en un momento dado retrasan el pago, la entrega, pero que, como mencioné también de una manera muy clara, no tiene nada más que ver con una parte, sino ambas parte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Es decir, el inicio del recurso y el destinatario, y en última instancia poder hacer ese diagnóstico que propuse a los miembros de la Comisión de Cultura, la mesa directiva de la Comisión de Cultura, que nos reunamos para ver caso por caso, porque en los propios gobiernos estatales están conscientes de que no es una mera deficiencia dentro  del sector federal, dentro del ámbito federal, sino más bien que es un asunto de tránsito y de inicio y final.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Pero en última instancia lo que imparta es saber que la inmensa mayoría de los recursos se encuentra ya en vías de pago, por supuesto que las inquietudes son perfectamente válidas y se disiparan puntualmente en cada cas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El análisis que hará la UNAM en el CONACULTA, cuándo va a empezar y cómo va  a estar?</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Este análisis que, sobre todo se refiere a indicadores, porque, miren ustedes, en materia cultural no puede hacerse una debida evaluación de las instituciones y de su desempeño nada más con criterios cuantitativos, no es nada más el criterio numérico, sino el criterio cualitativ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La construcción de indicadores pertinentes para el ámbito cultural, es un asunto muy delicado y en este sentido también es importante que la labor de investigación, de diagnóstico que haga la Universidad Nacional Autónoma de México, cuente con la retroalimentación del propio Consejo Nacional para la Culturas y las Artes y las instituciones que coordina.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Entonces, simple y sencillamente estamos por determinar el alcance de convenio de colaboración, se paga obviamente a la Universidad, es uno de los servicios que da la Universidad, los montos que están comprometidos por la Cámara de Diputados al respecto, de tal manera que la materia sobre la que verse sea conveniente no solamente para hacer un diagnóstico aislado, sino un diagnóstico relacionado con la sustancia misma; esto se hará en al transcurso de las próximas semana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En el caso de CONACULTA, cuánto de su presupuesto ya va ejercido, específicamente con el Consejo?</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Específicamente del Consejo, no tengo en este momento la cifra, discúlpeme, porque estamos viendo todo el subsector cultura, pero tenemos cifras similares a las de todo el subsector, es decir, cercanas al 90 por ciento, pero discúlpeme que no le dé la precisión específica porque no abordamos así el punto, no con la especificidad sino con el carácter general de todo el subsector.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 xml:space="preserve">PREGUNTA.- Sobre la investigación de la Auditoría Superior de la Federación, que creo que corresponde al año 2006 del INAH, quedó la impresión como que se delegó responsabilidades a las autoridades del INAH, sobre este mal manejo de la cifra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RESPUESTA.- No; aquí lo que yo precisaría nuevamente es que para nosotros, tanto el tema de los indicadores, para que no haya confusión, como el asunto de la generalidad y la especificidad del Consejo Nacional para la Cultura y la Artes puede prestarse en un momento dado a un mal entendido.</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Si hubo alguna confusión en el momento en que se dan cifras en la administración anterior, sobre bibliotecas que conciernen a todo el subsector cultura o aquellas que específicamente conciernen al Instituto Nacional de Antropología e Historia, evidentemente eso hay que distinguirlo.</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Como les he mencionado, el Consejo Nacional para las Cultura y las Artes coordina, no solamente a diez instituciones que tienen su propia personalidad, que tienen su propio ámbito de atribuciones, sino también encabezan las tareas de una serie de direcciones generales que tienen tareas muy específicas que cumplir.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Entonces, lo que hay que distinguir es aquello que le concierne en sentido estricto al consejo y aquello que forma parte en general del subsector que encabeza el propio CONACULTA.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Lo que sí es importante es que no tenemos de ninguna manera la intención de confundir las tareas específicas del CONACULTA,  con las tareas específicas de otras institucione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El total respeto al Instituto de Bellas Artes, al Instituto Nacional de Antropología e Historia, no se demuestra nada más en la constante denominación completa de estas instituciones, sino también en las tareas cotidianas, cada una de la áreas tiene su trabajo qué hacer, de lo que se trata es de estar debidamente coordinados en el establecimiento de una política cultural de todo el sector público federal.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Comenzó la venta de boletos para el concierto en Chichén Itzá, ¿en qué términos se dio el permiso?</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En lo términos que recomendó el Consejo Nacional de Arqueología, es decir, una mayor limitación al número de asistentes que originalmente los promotores sugerían, de tal suerte que no haya ningún riesgo, me parece  que este asunto ha sido cumplido de una manera cabal; no se pone en riesgo la zona arqueológica y no tiene ninguna objeción que se pueda externar porque finalmente una actividad en un sitio privilegiado que respete tanto la naturaleza, el carácter simbólico, es decir, como que lo proteja, lo preserve, bueno, para esto tenemos las instituciones, en este caso dependiente del Instituto Nacional de Antropología e Historia del Consejo Nacional de Arqueología, se escucharon las recomendaciones, se cumplieron con esas condiciones y en ese términos se brindó la autorización para parte de la Secretaría de Educación Pública.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La primera recomendación del Consejo Nacional de Arqueología, se hablaba de un problema legal con los propietarios, ¿eso cómo se subsanó?</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Esa opinión era una opinión extra limitada a las atribuciones del propio Consejo Nacional de Arqueología, cuyo trabajo es técnico y no jurídico y no sobre asuntos que versen sobre propiedad.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En cualquier caso, Chichén Itzá, como sitio arqueológico, está perfectamente protegido por el marco legal y por las instituciones pertinentes y facultada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Entonces el aforo de cuánto será?</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No sé en este momento, no tengo la cifra en la cabeza, pero será hasta el aforo que haya permitido el Consejo Nacional de Arqueología; no má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Muchas gracias.</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center"/>
        <w:rPr>
          <w:b/>
          <w:b/>
        </w:rPr>
      </w:pPr>
      <w:r>
        <w:rPr>
          <w:rFonts w:cs="Trebuchet MS" w:ascii="Trebuchet MS" w:hAnsi="Trebuchet MS"/>
          <w:b/>
          <w:sz w:val="28"/>
          <w:szCs w:val="28"/>
        </w:rPr>
        <w:t>-- ooOoo --</w:t>
      </w:r>
    </w:p>
    <w:p>
      <w:pPr>
        <w:pStyle w:val="Normal"/>
        <w:rPr>
          <w:b/>
          <w:b/>
        </w:rPr>
      </w:pPr>
      <w:r>
        <w:rPr>
          <w:b/>
        </w:rPr>
      </w:r>
    </w:p>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lang w:val="es-MX"/>
      </w:rPr>
    </w:pPr>
    <w:r>
      <w:rPr>
        <w:lang w:val="es-MX"/>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0000" t="-100000" r="-100000" b="-100000"/>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lang w:val="es-ES"/>
    </w:rPr>
  </w:style>
  <w:style w:type="paragraph" w:styleId="Footer">
    <w:name w:val="Footer"/>
    <w:basedOn w:val="Normal"/>
    <w:pPr>
      <w:tabs>
        <w:tab w:val="clear" w:pos="708"/>
        <w:tab w:val="center" w:pos="4419" w:leader="none"/>
        <w:tab w:val="right" w:pos="8838" w:leader="none"/>
      </w:tabs>
    </w:pPr>
    <w:rPr>
      <w:rFonts w:ascii="Arial Narrow" w:hAnsi="Arial Narrow" w:cs="Arial Narrow"/>
      <w:lang w:val="es-ES"/>
    </w:rPr>
  </w:style>
  <w:style w:type="paragraph" w:styleId="Textodeglobo">
    <w:name w:val="Texto de globo"/>
    <w:basedOn w:val="Normal"/>
    <w:qFormat/>
    <w:pPr/>
    <w:rPr>
      <w:rFonts w:ascii="Tahoma" w:hAnsi="Tahoma" w:cs="Tahoma"/>
      <w:sz w:val="16"/>
      <w:szCs w:val="16"/>
    </w:rPr>
  </w:style>
  <w:style w:type="paragraph" w:styleId="EstiloCentrado">
    <w:name w:val="Estilo Centrado"/>
    <w:basedOn w:val="Normal"/>
    <w:qFormat/>
    <w:pPr>
      <w:jc w:val="both"/>
    </w:pPr>
    <w:rPr>
      <w:szCs w:val="20"/>
    </w:rPr>
  </w:style>
  <w:style w:type="paragraph" w:styleId="EstiloJustificado">
    <w:name w:val="Estilo Justificado"/>
    <w:basedOn w:val="Normal"/>
    <w:qFormat/>
    <w:pPr>
      <w:jc w:val="both"/>
    </w:pPr>
    <w:rPr>
      <w:rFonts w:ascii="Trebuchet MS" w:hAnsi="Trebuchet MS" w:cs="Trebuchet MS"/>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09:00Z</dcterms:created>
  <dc:creator>Cámara de Diputados</dc:creator>
  <dc:description/>
  <dc:language>en-US</dc:language>
  <cp:lastModifiedBy>Cámara de Diputados</cp:lastModifiedBy>
  <cp:lastPrinted>2008-08-05T19:20:00Z</cp:lastPrinted>
  <dcterms:modified xsi:type="dcterms:W3CDTF">2008-08-07T18:09:00Z</dcterms:modified>
  <cp:revision>2</cp:revision>
  <dc:subject/>
  <dc:title>BOLETÍN No 0000</dc:title>
</cp:coreProperties>
</file>